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seng ET4000 - Windows 3.0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4000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DDTLI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4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</w:t>
        <w:tab/>
        <w:t xml:space="preserve">Mode </w:t>
        <w:tab/>
        <w:t>Minimum display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</w:t>
        <w:tab/>
        <w:t>11h          256kb</w:t>
        <w:tab/>
        <w:t xml:space="preserve">    VGAMONO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</w:t>
        <w:tab/>
        <w:t>12h          256kb          VGA.DRV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</w:t>
        <w:tab/>
        <w:t>37h</w:t>
        <w:tab/>
        <w:t xml:space="preserve">     512kb          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</w:t>
        <w:tab/>
        <w:t>2Eh</w:t>
        <w:tab/>
        <w:t xml:space="preserve">     512kb          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1 meg          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</w:t>
        <w:tab/>
        <w:t>38h</w:t>
        <w:tab/>
        <w:t xml:space="preserve">     1 meg          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4000 VG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